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/>
        <w:t>、软件简介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名称：</w:t>
      </w:r>
      <w:r>
        <w:rPr/>
        <w:t xml:space="preserve">Siemens Star CCM+2020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大小：</w:t>
      </w:r>
      <w:r>
        <w:rPr/>
        <w:t>4Gb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运行平台：</w:t>
      </w:r>
      <w:r>
        <w:rPr/>
        <w:t>Windows7+</w:t>
      </w:r>
      <w:r>
        <w:rPr/>
        <w:t>、</w:t>
      </w:r>
      <w:r>
        <w:rPr/>
        <w:t>10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语言：简体中文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19364325" cy="1059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432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/>
      </w:pPr>
      <w:r>
        <w:rPr/>
        <w:t>二、安装教程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解压</w:t>
      </w:r>
      <w:r>
        <w:rPr>
          <w:rStyle w:val="StrongEmphasis"/>
        </w:rPr>
        <w:t>STAR-CCM+15.02.009.R8.WIN64.iso</w:t>
      </w:r>
      <w:r>
        <w:rPr/>
        <w:t>并打开文件夹，得到如下文件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805815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双击</w:t>
      </w:r>
      <w:r>
        <w:rPr>
          <w:rStyle w:val="StrongEmphasis"/>
        </w:rPr>
        <w:t>STAR-CCM+_CadClients15.02.009_01_win64_intel18.3vc14-r8.bat</w:t>
      </w:r>
      <w:r>
        <w:rPr/>
        <w:t>运行安装程序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3771900" cy="187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810500" cy="529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点击“确定”开始安装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7058025" cy="436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安装方式选择“</w:t>
      </w:r>
      <w:r>
        <w:rPr>
          <w:rStyle w:val="StrongEmphasis"/>
        </w:rPr>
        <w:t>自定义（高级）</w:t>
      </w:r>
      <w:r>
        <w:rPr/>
        <w:t>”，然后取消勾选</w:t>
      </w:r>
      <w:r>
        <w:rPr>
          <w:rStyle w:val="StrongEmphasis"/>
        </w:rPr>
        <w:t>FLEXNey</w:t>
      </w:r>
      <w:r>
        <w:rPr>
          <w:rStyle w:val="StrongEmphasis"/>
        </w:rPr>
        <w:t>许可证管理器及下面的子选项</w:t>
      </w:r>
      <w:r>
        <w:rPr/>
        <w:t>，并点击下一步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7058025" cy="4362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选择安装位置并点击下一步，我这里设置的安装位置是</w:t>
      </w:r>
      <w:r>
        <w:rPr>
          <w:rStyle w:val="StrongEmphasis"/>
        </w:rPr>
        <w:t>D:\Program Files\Siemens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7058025" cy="4362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开始安装，等待安装结束！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7058025" cy="4362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58025" cy="4362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安装完成后退出安装向导，然后解压</w:t>
      </w:r>
      <w:r>
        <w:rPr>
          <w:rStyle w:val="StrongEmphasis"/>
        </w:rPr>
        <w:t>_SolidSQUAD_ (1).7z</w:t>
      </w:r>
      <w:r>
        <w:rPr/>
        <w:t>这个文件，将文件夹下的</w:t>
      </w:r>
      <w:r>
        <w:rPr>
          <w:rStyle w:val="StrongEmphasis"/>
        </w:rPr>
        <w:t>15.02.009-R8</w:t>
      </w:r>
      <w:r>
        <w:rPr/>
        <w:t>文件夹和</w:t>
      </w:r>
      <w:r>
        <w:rPr>
          <w:rStyle w:val="StrongEmphasis"/>
        </w:rPr>
        <w:t>license.dat</w:t>
      </w:r>
      <w:r>
        <w:rPr/>
        <w:t>文件</w:t>
      </w:r>
      <w:r>
        <w:rPr>
          <w:rStyle w:val="StrongEmphasis"/>
        </w:rPr>
        <w:t>复制到软件安装目录下的</w:t>
      </w:r>
      <w:r>
        <w:rPr>
          <w:rStyle w:val="StrongEmphasis"/>
        </w:rPr>
        <w:t>Siemens</w:t>
      </w:r>
      <w:r>
        <w:rPr/>
        <w:t>文件夹下覆盖源文件！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13811250" cy="7686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/>
        <w:t>接下来创建一个系统变量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FF0000"/>
        </w:rPr>
      </w:pPr>
      <w:r>
        <w:rPr>
          <w:color w:val="FF0000"/>
        </w:rPr>
        <w:t>变量名：</w:t>
      </w:r>
      <w:r>
        <w:rPr>
          <w:color w:val="FF0000"/>
        </w:rPr>
        <w:t>CDLMD_LICENSE_FILE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color w:val="FF0000"/>
        </w:rPr>
      </w:pPr>
      <w:r>
        <w:rPr>
          <w:color w:val="FF0000"/>
        </w:rPr>
        <w:t>变量值：指向</w:t>
      </w:r>
      <w:r>
        <w:rPr>
          <w:color w:val="FF0000"/>
        </w:rPr>
        <w:t>license.dat</w:t>
      </w:r>
      <w:r>
        <w:rPr>
          <w:color w:val="FF0000"/>
        </w:rPr>
        <w:t>的路径，例如</w:t>
      </w:r>
      <w:r>
        <w:rPr>
          <w:color w:val="FF0000"/>
        </w:rPr>
        <w:t>D:\Program Files\Siemens\license.dat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10696575" cy="6019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95825" cy="5762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96050" cy="6343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完成后如下图所示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5638800" cy="25336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8:56Z</dcterms:created>
  <dc:creator>Administrator</dc:creator>
  <dc:description/>
  <dc:language>en-US</dc:language>
  <cp:lastModifiedBy>小柯</cp:lastModifiedBy>
  <dcterms:modified xsi:type="dcterms:W3CDTF">2022-10-27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BD21995645E4B99B4FC4FCE9D6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